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6002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32"/>
          <w:szCs w:val="32"/>
        </w:rPr>
      </w:pPr>
      <w:r>
        <w:rPr>
          <w:rFonts w:cs="Tahoma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43. TEKMOVANJE SLOVENSKIH GODB 2025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NA 2. IN KONCERTNI TEŽAVNOSTNI STOPNJI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  <w:szCs w:val="28"/>
        </w:rPr>
      </w:pPr>
      <w:r>
        <w:rPr>
          <w:rFonts w:cs="Calibri" w:ascii="Calibri" w:hAnsi="Calibri"/>
          <w:b w:val="false"/>
          <w:color w:val="000000"/>
          <w:sz w:val="20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0"/>
        <w:gridCol w:w="285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javljamo se na (označite):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. TEŽAVNOSTNO STOPNJO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KONCERTNO STOPNJO</w:t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odbe / pihalnega orkestra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obvezno!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edsednik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454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ontaktna oseba</w:t>
            </w:r>
          </w:p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</w:rPr>
              <w:t>(za komuniciranje z ZSG, urejanje vpisov, podatkov,…):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(ulica in hišna številka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, 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efonska številka ali GSM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r>
        <w:br w:type="page"/>
      </w:r>
    </w:p>
    <w:p>
      <w:pPr>
        <w:pStyle w:val="Telobesedila3"/>
        <w:spacing w:lineRule="atLeast" w:line="3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li želite naročiti tonski posnetek tekmovalnega nastopa po ceni 250 € (označite):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Telobesedila3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Podatkov o skladbi, ki je za težavnostno stopnjo določena kot obvezna in je za vse tekmujoče godbe enaka, ni potrebno navajati! </w:t>
      </w:r>
    </w:p>
    <w:p>
      <w:pPr>
        <w:pStyle w:val="Telobesedila3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uvodne skladb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 po lastni izbiri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454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skladbe po lastni izbir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: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ratek opis delovanja godbe / pihalnega orkestra (največ 10 tipkanih vrstic):</w:t>
            </w:r>
          </w:p>
        </w:tc>
      </w:tr>
      <w:tr>
        <w:trPr>
          <w:trHeight w:val="4536" w:hRule="exact"/>
        </w:trPr>
        <w:tc>
          <w:tcPr>
            <w:tcW w:w="9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  <w:r>
        <w:br w:type="page"/>
      </w:r>
    </w:p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odba mora prijavo poslati najkasneje </w:t>
      </w:r>
      <w:r>
        <w:rPr>
          <w:rFonts w:cs="Calibri" w:ascii="Calibri" w:hAnsi="Calibri"/>
          <w:b/>
        </w:rPr>
        <w:t>do 10. januarja 2025</w:t>
      </w:r>
      <w:r>
        <w:rPr>
          <w:rFonts w:cs="Calibri" w:ascii="Calibri" w:hAnsi="Calibri"/>
        </w:rPr>
        <w:t xml:space="preserve"> na</w:t>
      </w:r>
      <w:r>
        <w:rPr>
          <w:rFonts w:cs="Calibri" w:ascii="Calibri" w:hAnsi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info@zsg.si</w:t>
        </w:r>
      </w:hyperlink>
      <w:r>
        <w:rPr>
          <w:rFonts w:cs="Calibri" w:ascii="Calibri" w:hAnsi="Calibri"/>
        </w:rPr>
        <w:t xml:space="preserve"> z nazivom pošte </w:t>
      </w:r>
      <w:r>
        <w:rPr>
          <w:rFonts w:cs="Calibri" w:ascii="Calibri" w:hAnsi="Calibri"/>
          <w:b/>
        </w:rPr>
        <w:t>"PRIJAVA – 43. tekmovanje slovenskih godb".</w:t>
      </w:r>
      <w:r>
        <w:rPr>
          <w:rFonts w:cs="Calibri" w:ascii="Calibri" w:hAnsi="Calibri"/>
        </w:rPr>
        <w:t xml:space="preserve"> Prijava vseb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eno prijavnico v .doc oblik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tolkal na priloženem obrazc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opijo partiture ali dirigentskega izvlečka skladbe po lastni izbiri v </w:t>
      </w:r>
      <w:r>
        <w:rPr>
          <w:rFonts w:cs="Calibri" w:ascii="Calibri" w:hAnsi="Calibri"/>
          <w:b/>
        </w:rPr>
        <w:t>.pdf obliki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Po klasični pošti na </w:t>
      </w:r>
      <w:r>
        <w:rPr>
          <w:rFonts w:cs="Calibri" w:ascii="Calibri" w:hAnsi="Calibri"/>
          <w:b/>
        </w:rPr>
        <w:t>Zveza slovenskih godb, pisarna Cerknica, Gerbičeva ulica 19, 1380 Cerknica</w:t>
      </w:r>
      <w:r>
        <w:rPr>
          <w:rFonts w:cs="Calibri" w:ascii="Calibri" w:hAnsi="Calibri"/>
        </w:rPr>
        <w:t xml:space="preserve"> pošljete še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iginal ožigosano prijavnico.</w:t>
      </w:r>
    </w:p>
    <w:p>
      <w:pPr>
        <w:pStyle w:val="Normal"/>
        <w:suppressAutoHyphens w:val="true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jkasneje </w:t>
      </w:r>
      <w:r>
        <w:rPr>
          <w:rFonts w:cs="Calibri" w:ascii="Calibri" w:hAnsi="Calibri"/>
          <w:b/>
          <w:u w:val="single"/>
        </w:rPr>
        <w:t>do 28. februarja 2025</w:t>
      </w:r>
      <w:r>
        <w:rPr>
          <w:rFonts w:cs="Calibri" w:ascii="Calibri" w:hAnsi="Calibri"/>
        </w:rPr>
        <w:t xml:space="preserve"> mora godba na </w:t>
      </w:r>
      <w:hyperlink r:id="rId4">
        <w:r>
          <w:rPr>
            <w:rStyle w:val="InternetLink"/>
            <w:rFonts w:cs="Calibri" w:ascii="Calibri" w:hAnsi="Calibri"/>
          </w:rPr>
          <w:t>info@zsg.si</w:t>
        </w:r>
      </w:hyperlink>
      <w:r>
        <w:rPr>
          <w:rFonts w:cs="Calibri" w:ascii="Calibri" w:hAnsi="Calibri"/>
        </w:rPr>
        <w:t xml:space="preserve"> ; partiture na Zveza slovenskih godb, pisarna Cerknica, Gerbičeva ulica 19, 1380 Cerknica poslati š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imeru spremembe skladbe po lastni izbiri popravljeno prijavnico in seznam tolkal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bližno število tekmujočih članov (vpisanih v evidenco ZSG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substitutov (na posebnem listu) - (ime, priimek, naslov, datum rojstva, inštrument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</w:rPr>
        <w:t>kopije računov za nakup vseh skladb ali izjavo o predložitvi originalov (za uvodno, če jo namerava izvajati, obvezno skladbo in skladbo po lastni izbiri). Originale nato kasneje prinesete s seboj na tekmovanj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kopij partitur ali dirigentskih izvlečkov potrjene skladbe po lastni izbiri (obvezno v speti/vezani obliki!)</w:t>
      </w:r>
    </w:p>
    <w:p>
      <w:pPr>
        <w:pStyle w:val="Normal"/>
        <w:suppressAutoHyphens w:val="tru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e godba do </w:t>
      </w:r>
      <w:r>
        <w:rPr>
          <w:rFonts w:cs="Calibri" w:ascii="Calibri" w:hAnsi="Calibri"/>
          <w:b/>
          <w:bCs/>
        </w:rPr>
        <w:t>28. februarja 2025</w:t>
      </w:r>
      <w:r>
        <w:rPr>
          <w:rFonts w:cs="Calibri" w:ascii="Calibri" w:hAnsi="Calibri"/>
        </w:rPr>
        <w:t xml:space="preserve"> ne pošlje celotne dokumentacije, jo lahko pošlje v dodatnem 8 dnevnem roku s tem, da plača dodatne povišane stroške v znesku 70 % zneska iz točke 11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 godba tudi v dodatnem 8 dnevnem roku ne pošlje celotne dokumentacije je njena predhodna prijava neveljavn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lobesedila3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datne informacije:</w:t>
      </w:r>
      <w:r>
        <w:rPr>
          <w:rFonts w:cs="Calibri" w:ascii="Calibri" w:hAnsi="Calibri"/>
          <w:sz w:val="24"/>
          <w:szCs w:val="24"/>
        </w:rPr>
        <w:t xml:space="preserve"> 064 185 219 ali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info@zsg.si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ŽIG in podpis:</w:t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3. TEKMOVANJE SLOVENSKIH GODB NA 2. IN KONCERTNI TEŽAVNOSTNI STOPNJI 2025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4" w:hRule="exac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aziv godbe oz. pihalnega orkestra:</w:t>
            </w:r>
          </w:p>
        </w:tc>
        <w:tc>
          <w:tcPr>
            <w:tcW w:w="5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* Z X označite potrebna tolkala.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vke (Timpan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liki boben (Bass drum, Grand cass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li boben (Snare dr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terija (Drum se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mi (Tom-Tom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-h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seča činela (Suspended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sh činela (Crash cymba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de cymb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Činele a2 (Cymbals a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nd Chimes, Bell Tree, Bachimes, Mark tr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ood blo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le bloc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lav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ake drum ali g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-T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ngosi (Bong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bas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hak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a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čki (Bells, Glockenspi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ovi (Tubular Bell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lofon (Xylo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brafon (Vibraph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l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iang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murin (Tambour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vonec (Cowbel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azoo-flute, Klaxar ho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ič (Fouet), Wh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nthesizer ali klav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 Dopišite potrebna tolkala, če jih ni na seznam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odgovorne osebe: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Telobesedila3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lobesedila3"/>
        <w:spacing w:lineRule="atLeast" w:line="3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ŽIG in podpis: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g.si" TargetMode="External"/><Relationship Id="rId4" Type="http://schemas.openxmlformats.org/officeDocument/2006/relationships/hyperlink" Target="mailto:info@zsg.si" TargetMode="External"/><Relationship Id="rId5" Type="http://schemas.openxmlformats.org/officeDocument/2006/relationships/hyperlink" Target="mailto:info@zsg.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5:00Z</dcterms:created>
  <dc:creator>Ervin Hartman</dc:creator>
  <dc:description/>
  <cp:keywords/>
  <dc:language>en-US</dc:language>
  <cp:lastModifiedBy>Uporabnik</cp:lastModifiedBy>
  <cp:lastPrinted>2023-09-27T10:54:00Z</cp:lastPrinted>
  <dcterms:modified xsi:type="dcterms:W3CDTF">2024-09-17T10:09:00Z</dcterms:modified>
  <cp:revision>5</cp:revision>
  <dc:subject/>
  <dc:title> </dc:title>
</cp:coreProperties>
</file>