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veza slovenskih god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efanova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jublj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lagi 19. člena Pravil Zveze slovenskih godb (ZSG) in sklepov  2. Zbora ZSG dne 18. 10. 1998 v Ljubljani (Novice ZSG 3/1999), 4. Zbora ZSG dne 18.11.2000 (Novice 3/2000) in 7. Zbora ZSG dne 16.11.2003 (Novice 3/2003) v Begunjah na Gorenjskem  ter 9. Zbora ZSG dne 20.11.2004  (Novice 1/2004) v Ravnah na Koroškem, je Predsedstvo ZSG na svoji 15. seji dne 14.11.2007 v Ljubljani sprejel prečiščeno besedi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300"/>
          <w:sz w:val="20"/>
          <w:szCs w:val="20"/>
        </w:rPr>
      </w:pPr>
      <w:r>
        <w:rPr>
          <w:rFonts w:cs="Verdana" w:ascii="Verdana" w:hAnsi="Verdana"/>
          <w:b/>
          <w:spacing w:val="300"/>
          <w:sz w:val="20"/>
          <w:szCs w:val="20"/>
        </w:rPr>
        <w:t>PRAVI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TEKMOVANJ  ZVEZE  SLOVENSKIH  GOD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n tekmovanja je spodbuditi dejavnost slovenskih godb, jo programsko obogatiti in popestriti, njihove dosežke predstaviti javnosti ter omogočiti njihovo primerjavo in vrednotenj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movanja v posameznem ciklusu se lahko udeležijo le slovenske godbe, ki so v preteklem tekmovalnem ciklusu osvojile najmanj bronasto plaketo v isti težavnostni stopnji ali osvojile zlato plaketo s pohvalo v za eno nižji težavnostni stopn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ba, ki doseže le priznanje in godba z najmanjšim številom točk v svoji težavnostni stopnji, se v naslednjem tekmovalnem ciklusu lahko udeleži le tekmovanja v za eno stopnjo nižji težavnostni stopnji, kar ne velja za godbe, ki so osvojile zlato plaketo s pohvalo, zlato ali srebrno plaketo iz za godbe 4. težavnostne stopnj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ba, ki se ne udeleži in izpusti en tekmovalni ciklus s tem ne izgubi pridobljeni stat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odba, ki izpusti dva ali več tekmovalnih ciklusov, se lahko v novem tekmovalnem ciklusu udeleži tekmovanja le v za eno stopnjo nižji težavnosti stopnji od tiste, v kateri je nazadnje tekmovala in prejela najmanj bronasto plake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 glede na določbe prejšnjih odstavkov lahko godba tekmuje v nižji težavnostni stopnji od tiste stopnje, v kateri je prejela najmanj bronasto plaketo s tem, da veljajo za sistem napredovanja in izpadanja v težavnostnih stopnjah Pravila tekmovanj ZS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godbi lahko igrajo le njeni člani, ki imajo veljavno izkaznico ZS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člane godbe iz prvega odstavka se štejej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i nepoklicni godbeniki, ki so člani godbe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licni godbeniki, ki so bili člani godbe že pred končano srednji glasbeno šolo ali glasbeno akademijo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licni godbeniki, ki so člani godbe že najmanj 2 le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godbi lahko igrajo tudi učitelji glasbenih šol, ki učijo v glasbeni šoli ali v drugih organiziranih oblikah glasbenega izobraževanja (domicilna glasbena šo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ba, v kateri igrajo učitelji iz prejšnjega odstavka, je dolžna dostaviti za njih potrdilo domicilne glasbene šole, v kateri so zaposle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anu godbe, ki je tudi učenec glasbene šole in igra v šolskem orkestru, se izda izkaznica ZSG matične godbe, s potrdilom o šolanju pa lahko tekmuje ta član tudi za šolski orkes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adi bolezni lahko vodstvo tekmovanja na prošnjo tekmovalne godbe izda dovoljenje za nastop tudi začasnemu godbeniku (substitutu), ki ne izpolnjuje pogojev iz drugega odstavka te točk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pno število nastopajočih substitutov in učiteljev iz te točke pravil ne sme presegati 15 % skupnega števila tekmujočih članov godbe, ki imajo veljavno izkaznico ZSG za matično godbo za vsako tekmovanje poseb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ak godbenik (ica) lahko na istem tekmovanju nastopi največ dvakrat in sicer kot član in substitut ali profesor domicilne glasbene šo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stitut in učitelj lahko nastopi na istem tekmovanju največ dvakr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ubstitutom iz 6. odstavka 3. člena in 2. odstavka 6. člena teh Pravil se izkaznice ZSG ne izdajaj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orkestrih ali godbah glasbenih šol lahko igrajo le njihovi učenci glasbenih šol, vendar le v času njihovega šolanja in njihovi učitelji glasbenih šo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čencem in učiteljem se ne izdajajo izkaznice Zveze slovenskih god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saka glasbena šola mora predložiti sestav godbe z navedbo imena učenca in učitelja, rojstnega datuma in kraja stalnega prebivališča, s čemer se šteje, da se učenci šolajo v tej glasbeni šoli in da so učitelji redno ali pogodbeno zaposleni pri njej. Seznam sestava godbe podpiše ravnatelj glasbene šole, ki je odgovoren za njegovo pravilno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rkestre ali godbe glasbenih šol veljajo določila 3. točke Pravil tekmovanj ZS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si pridržuje pravico preverjati izpolnjevanje pogojev iz te točke pred tekmovalnim nastopo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movalna prireditev obsega koncertni nastop v primerni dvorani. Zaporedje nastopov se določi s žrebo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movalna godba izvede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UVODNO SKLADBO, ki je namenjena uigravanju in privajanju na akustiko dvorane (ne daljša kot 3 minut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EZNO SKLADBO TEKMOVANJ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LADBO PO LASTNI IZBIRI, primerno težavnostni stopnji tekmovanj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bvezno skladbo določi posebna strokovna komisija, ki jo imenuje za vsako tekmovanje posebej Predsedstvo ZS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ija iz prejšnjega odstavka te točke določi za vsako težavnostno stopnjo posebej dopolnitev formacijske zasedbe godbe, v kateri igrajo lahko tudi substituti ne glede na določila 3. točke tega razpi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ladba po lastni izbiri mora ustrezati ravni tekmovan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be morajo pravočasno poslati komisiji ZSG njeno partituro skladbe, ki jo komisija potrdi ali pa zahteva dru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movalne nastope godb bo ocenjevala 5 članska strokovna žirija. Delo žirije vodi predsednik žirije. Predsednika in člane žirije imenuje Odbor ZS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kovna žirija je pri delu samostojna, njena odločitev o oceni je dokončna in nepreklic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i ocenjevanja bodo: intonacija, zvok, ritem in doslednost v tempu, tehnika igre, dinamika in fraziranje, umetniški vtis za koncertni nasto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lagi skupne ocene žirije lahko tekmovalna godba za tekmovalni nastop prejme zlato plaketo s posebno pohvalo, zlato, srebrno ali bronasto plaketo ZSG ali priznanje za sodelovanje na tekmovanj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 tem bodo upoštevana naslednja merila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lata plaketa s posebno pohvalo…………………………………..nad 95%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lata plaketa…………………………………………………………………..nad 90%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rebrna plaketa……………………………………………………………..nad 80%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ronasta plaketa…………………………………………………………….nad 70%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iznanje za sodelovanje………………………………………………..do 70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zultati se objavijo, plakete in priznanja pa podeli na koncu tekmovalnih priredite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aka godba prejme najkasneje v treh tednih po končanem tekmovanju pisno oceno vseh članov strokovne žirij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nižja in najvišja ocena člana žirije se v skupni oceni ne upoštev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rimeru, da po izračunu iz prejšnjega odstavka manjka do največ 1 % za prejem višje stopnje plakete, lahko žirija na predlog njenega predsednika zaokroži svojo oceno navzg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lobesedila2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Tekmovanja potekajo po Poslovniku tekmovanj ZSG, ki ga sprejme odbor ZSG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ekmovanjih ZSG lahko nastopijo le godbe, ki imajo poravnane vse finančne obveznosti do ZS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rijavo na tekmovanje, godba odstopi tonski in video posnetek nastopa tekmovanja arhivu ZSG ter dovoli, da s temi njihovimi posnetki razpolaga Zveza slovenskih god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tekmovanja zagotovi zvočno in video snemanje celotnega tekmovan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ške priprav, strokovne žirije, informativno propagandnega gradiva, priznanj in plaket krije Zveza slovenskih god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ške tehnične izvedbe prireditve krijejo organizatorji tekmovalne priredit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ške sodelovanja na tekmovanju (notna gradiva, prevoz in prehrana) krijejo sodelujoče godbe sa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lobesedila2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ijavljena godba je dolžna s prijavo plačati tudi kotizacijo za tekmovanje, katere višino določi odbor ZSG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na prijava mora vsebovat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adno ime godbe in njen točen naslov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ebno ime, točen naslov in telefonsko številko predsednika godbe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članov godbe z veljavnimi izkaznicami (3. točka teh Pravil) in njihova zasedba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substitutov (2. odstavek 6. točke teh Pravil)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učiteljev domicilne glasbene šole in potrdila te šole (3. odstavek 3. člena teh Pravil)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ed tekmovalnega programa (uvodna skladba in skladba po lastni izbiri) z ustreznimi podatki (natančen naslov, ime in priimek skladatelja oziroma prirejevalca, založba, minutaža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aka godba mora k prijavnici obvezno priložiti pet izvirnikov partiture ali orkestrskega izvlečka skladbe po lastni izbiri najkasneje 60 dni pred tekmovanj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ba mora upoštevati zasedbo o partituri (velja za obvezno skladbo in skladbo po lastni izbiri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javljena godba lahko odpove svoje sodelovanje najkasneje tri mesece pred določenim datumom tekmovalnega nastopa, sicer je dolžna poravnati odškodnino v višini ustreznega dela organizacijskih stroškov tekmovan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sednik ZSG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rvin Hartman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bCs/>
      <w:color w:val="000000"/>
      <w:sz w:val="9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46:00Z</dcterms:created>
  <dc:creator>Frucek</dc:creator>
  <dc:description/>
  <cp:keywords/>
  <dc:language>en-US</dc:language>
  <cp:lastModifiedBy>Luka Urbas</cp:lastModifiedBy>
  <cp:lastPrinted>2007-11-13T09:50:00Z</cp:lastPrinted>
  <dcterms:modified xsi:type="dcterms:W3CDTF">2007-11-20T16:59:00Z</dcterms:modified>
  <cp:revision>8</cp:revision>
  <dc:subject/>
  <dc:title>Zveza slovenskih godb</dc:title>
</cp:coreProperties>
</file>