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Zveza slovenskih godb (ZSG) je na podlagi 6. in 21. člena Pravil ZSG (novice ZSG št. 2/99)  in 13. člena Pravilnika o odlikovanjih in znaku Zveze Slovenskih godb na 9. zboru dne 20. 11. 2004 na Ravnah na Koroškem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prejela t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ILNIK O NOŠENJU PRIZNANJ ZSG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1. čle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a pravilnik o nošenju priznanj Zveze slovenskih godb (v nadaljevanju: Pravilnik) določa način nošenja priznanj ZSG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iznanja ZSG v smislu tega pravilnika so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nasta medalja Bojana Adamič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brna medalja Bojana Adamič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zlata medalja Bojana Adamič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dličje Bojana Adamič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listina Bojana Adamič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laketa Bojana Adamič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edalja za zasluge CIS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križ za zasluge CIS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astni križ CIS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nasta medalja ZSG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brna medalja ZSG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zlata medalja ZSG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nasti častni znak ZS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srebrni častni znak ZSG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zlati častni znak ZSG i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astni prstan ZSG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2. čle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Ta pravilnik velja za priznanja iz prvega člena tega pravilnika in za nadomestne oznake teh priznanj, ki so prirejena za nošenje na uniformah, slavnostnih ter večernih oblačilih (v nadaljevanju uniformah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 priznanje nima nadomestne oznake prejemniki nosijo samo oznako priznanja iz prvega člen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uniformah slovenskih godb godbeniki(ice) (lahko) nosijo samo priznanja, ki so jih prejeli za svoje delovanje na področju godbeništv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Telobesedila2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Telobesedil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lobesedil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3. čle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lobesedil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a priznanja se nosijo praviloma na levi strani nad zgornjim žepom uniforme oziroma na zgornjem delu uniform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4. čle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lobesedil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znanja prejemniki nosijo le ob svečanih priložnostih in obletnicah svoje godbe in na prireditvah Zveze slovenskih godb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Na drugih prireditvah prejemnik nosi praviloma nadomestno oznako priznanja. Če ima prejemnik večje število priznanj jih nosi na levi strani uniforme v obliki nadomestnega znaka, najvišje priznanje iz posamezne vrste priznanj pa v celo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V primeru, da so prejemniki priznanj v uniformah drugih institucij oziroma zvez veljajo glede nošenja priznanj ZSG njihova pravil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5. čle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jemniki plakete, odličja ali listine Bojana Adamiča in častnega prstana ZSG imajo pravico do častnega naziv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osilec plakete Bojana Adamiča 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osilec odličja Bojana Adamiča 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jemnik listine Bojana Adamiča 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osilec častnega prstana ZSG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lobesedil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ilec ali prejemnik piše dobljen naziv za imenom in priimkom in ga lahko uporablja pri svojem komuniciranju. Naziv se uporablja tudi pri uradnem naslavljanju v okviru ZSG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6. čle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Ta pravilnik začne veljati, ko ga sprejme zbor ZSG, objavi pa se v Novicah ZSG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oločbe tega pravilnika se začnejo uporabljati 1. januarja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ZSG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rvin Hartman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RAZLOŽITEV</w:t>
      </w:r>
    </w:p>
    <w:p>
      <w:pPr>
        <w:pStyle w:val="Telobesedila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veza slovenskih godb (ZSG) je že sprejela Pravilnik o priznanjih CISM na 2. zboru dne 18.10.1998 (Novice ZSG, št. 3/99, stran 17-19) in Pravilnik o priznanjih Bojana Adamiča (Novice ZSG, št. 3/99, stran 21-23). Odbor pa je že pripravil tudi Pravilnik o odlikovanjih in znaku ZSG. Prav je, da se nošenje vseh teh priznanj uredi s pravilnikom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dbor ZSG je na 26. seji dne 27.10.2004 pripravil ta predlog in predlaga zboru ZSG, da ga v predloženi obliki sprejm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ipravil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one Urba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5:00Z</dcterms:created>
  <dc:creator>Ervin Hartman</dc:creator>
  <dc:description/>
  <cp:keywords/>
  <dc:language>en-US</dc:language>
  <cp:lastModifiedBy>Luka Urbas</cp:lastModifiedBy>
  <cp:lastPrinted>2004-10-22T13:46:00Z</cp:lastPrinted>
  <dcterms:modified xsi:type="dcterms:W3CDTF">2005-03-25T08:23:00Z</dcterms:modified>
  <cp:revision>8</cp:revision>
  <dc:subject/>
  <dc:title>Zveza slovenskih godb (ZSG) je na podlagi 6</dc:title>
</cp:coreProperties>
</file>